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３の６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銃砲等又は刀剣類関係手数料納付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公安委員会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銃砲刀剣類所持等取締法（昭和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年法律第６号。以下「法」という。）に基づく手数料として、次のとおり納付します。</w:t>
      </w:r>
    </w:p>
    <w:tbl>
      <w:tblPr>
        <w:tblW w:w="8396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"/>
        <w:gridCol w:w="2431"/>
        <w:gridCol w:w="5528"/>
      </w:tblGrid>
      <w:tr>
        <w:trPr>
          <w:trHeight w:val="30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法第４条第１項の許可の申請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法第４条の３第１項（法第７条の３第３項において準用する場合を含む｡）の認知機能検査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法第５条の３第１項の猟銃等講習会又は法第５条の３の２第１項のクロスボウ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経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初心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法第５条の４第１項の技能検定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法第５条の５第１項の技能講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法第６条第１項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７　法第７条第１項ただし書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８　法第７条第２項の許可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許可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９　法第７条の３第２項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５第２項の教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２項の練習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３項の年少射撃資格認定証の書換え又は再交付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年少射撃資格認定証の書換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　年少射撃資格認定証の再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年少射撃資格講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１の申請時に、同時に１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６の申請時に、同時に６に該当する他の許可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７に該当する他の記載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９の申請時に、同時に９に該当する他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７の申請時に、同時に９の許可の更新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イ　許可証の交付を伴う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ロ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証の交付を伴わない更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年少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法第９条の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１項のクロスボウ射撃資格認定証の申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申請時に、同時に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に該当する他のクロスボウ射撃資格認定証の申請</w:t>
            </w:r>
          </w:p>
        </w:tc>
      </w:tr>
      <w:tr>
        <w:trPr>
          <w:trHeight w:val="33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100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注　該当事項に○を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　９の</w:t>
      </w:r>
      <w:r>
        <w:rPr>
          <w:rFonts w:ascii="ＭＳ 明朝;MS Mincho" w:hAnsi="ＭＳ 明朝;MS Mincho" w:cs="ＭＳ 明朝;MS Mincho"/>
          <w:sz w:val="24"/>
        </w:rPr>
        <w:t>申請時に、同時に９に該当する他の更新の申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ロ　</w:t>
      </w:r>
      <w:r>
        <w:rPr>
          <w:rFonts w:ascii="ＭＳ 明朝;MS Mincho" w:hAnsi="ＭＳ 明朝;MS Mincho" w:cs="ＭＳ 明朝;MS Mincho"/>
          <w:sz w:val="24"/>
        </w:rPr>
        <w:t>許可証の交付を伴</w:t>
      </w:r>
      <w:r>
        <w:rPr>
          <w:rFonts w:ascii="ＭＳ 明朝;MS Mincho" w:hAnsi="ＭＳ 明朝;MS Mincho" w:cs="ＭＳ 明朝;MS Mincho"/>
          <w:sz w:val="24"/>
        </w:rPr>
        <w:t>わない</w:t>
      </w:r>
      <w:r>
        <w:rPr>
          <w:rFonts w:ascii="ＭＳ 明朝;MS Mincho" w:hAnsi="ＭＳ 明朝;MS Mincho" w:cs="ＭＳ 明朝;MS Mincho"/>
          <w:sz w:val="24"/>
        </w:rPr>
        <w:t>更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ＤＨＰ特太ゴシック体"/>
          <w:kern w:val="0"/>
          <w:sz w:val="26"/>
          <w:szCs w:val="26"/>
        </w:rPr>
        <w:t>複数の猟銃・空気銃の同時所持許可更新申請時の手数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165</wp:posOffset>
            </wp:positionH>
            <wp:positionV relativeFrom="paragraph">
              <wp:posOffset>51435</wp:posOffset>
            </wp:positionV>
            <wp:extent cx="21717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u w:val="single"/>
        </w:rPr>
        <w:t>￥　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cs="ＭＳ 明朝;MS Mincho" w:ascii="ＭＳ 明朝;MS Mincho" w:hAnsi="ＭＳ 明朝;MS Mincho"/>
          <w:sz w:val="24"/>
          <w:u w:val="single"/>
        </w:rPr>
        <w:t>,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cs="ＭＳ 明朝;MS Mincho" w:ascii="ＭＳ 明朝;MS Mincho" w:hAnsi="ＭＳ 明朝;MS Mincho"/>
          <w:sz w:val="24"/>
          <w:u w:val="single"/>
        </w:rPr>
        <w:t>00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ＤＨＰ特太ゴシック体"/>
          <w:kern w:val="0"/>
          <w:sz w:val="26"/>
          <w:szCs w:val="26"/>
        </w:rPr>
        <w:t>複数のクロスボウの同時所持許可更新申請時の手数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569595</wp:posOffset>
            </wp:positionV>
            <wp:extent cx="2152650" cy="173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